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 　 　 　 　 臭氧电源的安全使用注意事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 　 </w:t>
      </w:r>
      <w:r>
        <w:rPr>
          <w:rFonts w:ascii="宋体;SimSun" w:hAnsi="宋体;SimSun" w:cs="宋体;SimSun"/>
          <w:b/>
          <w:sz w:val="28"/>
          <w:szCs w:val="28"/>
        </w:rPr>
        <w:t>为了广大用户安全合理的使用双龙高压电源，减少故障的发生，您必须做到以下几点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电源功率的选择：</w:t>
      </w:r>
      <w:r>
        <w:rPr>
          <w:rFonts w:ascii="宋体;SimSun" w:hAnsi="宋体;SimSun" w:cs="宋体;SimSun"/>
          <w:sz w:val="24"/>
        </w:rPr>
        <w:t>选择电源的功率要根据现场工作时间的长短来适当留有一些余量。连续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功率要留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余量；连续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功率要有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余量；连续工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功率要有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余量，每台设备中只安能装一块电源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压包的安装：</w:t>
      </w:r>
      <w:r>
        <w:rPr>
          <w:rFonts w:ascii="宋体;SimSun" w:hAnsi="宋体;SimSun" w:cs="宋体;SimSun"/>
          <w:sz w:val="24"/>
        </w:rPr>
        <w:t>高压包磁芯必须与铁质或不锈钢等金属外壳（纯铝板无影响）保持适当的距离，用环氧板隔离的方法无效。安全距离是</w:t>
      </w:r>
      <w:r>
        <w:rPr>
          <w:rFonts w:cs="宋体;SimSun" w:ascii="宋体;SimSun" w:hAnsi="宋体;SimSun"/>
          <w:sz w:val="24"/>
        </w:rPr>
        <w:t>500W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2KW  2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6KW  3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KW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使机壳钢板不热或微热为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高压线的安装：</w:t>
      </w:r>
      <w:r>
        <w:rPr>
          <w:rFonts w:ascii="宋体;SimSun" w:hAnsi="宋体;SimSun" w:cs="宋体;SimSun"/>
          <w:sz w:val="24"/>
        </w:rPr>
        <w:t>高压线要套上四氟管，并且要与机壳及其它金属器件保持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以上的安全距离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电流表的选用：</w:t>
      </w:r>
      <w:r>
        <w:rPr>
          <w:rFonts w:ascii="宋体;SimSun" w:hAnsi="宋体;SimSun" w:cs="宋体;SimSun"/>
          <w:sz w:val="24"/>
        </w:rPr>
        <w:t>在电源的每一相上必须安装电磁式电流表，比如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Ｌ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５９Ｌ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６９Ｌ１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６Ｌ２，４２Ｌ６等，不要使用数字电流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高压地的正确连接：</w:t>
      </w:r>
      <w:r>
        <w:rPr>
          <w:rFonts w:ascii="宋体;SimSun" w:hAnsi="宋体;SimSun" w:cs="宋体;SimSun"/>
          <w:sz w:val="24"/>
        </w:rPr>
        <w:t>电源高压地线要直接与发生器地端连接，然后将发生器接地端再与机壳相连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安全接地：</w:t>
      </w:r>
      <w:r>
        <w:rPr>
          <w:rFonts w:ascii="宋体;SimSun" w:hAnsi="宋体;SimSun" w:cs="宋体;SimSun"/>
          <w:sz w:val="24"/>
        </w:rPr>
        <w:t>设备外壳一定要与安全地线直接相连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>谐振频率的调试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保证电源长期稳定运行，必须调好谐振工作点，当电源型号和负载相同时，谐振频率也相近，此时拨码开关和频率电位器的位置一致，由此可作为电源正常工作频率的参照，避免“电流调不大就是电源的问题”，人为调坏电源。详细参阅《双龙高频高压电源使用说明》３－６页或简易电源调试说明。</w:t>
      </w:r>
    </w:p>
    <w:p>
      <w:pPr>
        <w:pStyle w:val="Normal"/>
        <w:spacing w:lineRule="exact" w:line="400"/>
        <w:rPr/>
      </w:pPr>
      <w:r>
        <w:rPr>
          <w:sz w:val="24"/>
        </w:rPr>
        <w:t>8.</w:t>
      </w:r>
      <w:r>
        <w:rPr>
          <w:sz w:val="24"/>
        </w:rPr>
        <w:t>维修过的电源可参考新机的调试状态，或使用新发生器调好工作点。当装机后如果电流异常，说明是放电管有问题，防止装机后电流调不大或调坏电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自动调宽</w:t>
      </w:r>
      <w:r>
        <w:rPr>
          <w:sz w:val="24"/>
        </w:rPr>
        <w:t>ZDK</w:t>
      </w:r>
      <w:r>
        <w:rPr>
          <w:sz w:val="24"/>
        </w:rPr>
        <w:t>的安全控制范围是工作电流的</w:t>
      </w:r>
      <w:r>
        <w:rPr>
          <w:sz w:val="24"/>
        </w:rPr>
        <w:t>10-20%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>电源的防护：</w:t>
      </w:r>
      <w:r>
        <w:rPr>
          <w:sz w:val="24"/>
        </w:rPr>
        <w:t>电源要安装在通风干燥的环境中使用。要定期对电源上的灰尘进行清理。在环境比较恶劣的情况下，用户要在线路板表面涂防护胶（</w:t>
      </w:r>
      <w:r>
        <w:rPr>
          <w:sz w:val="24"/>
        </w:rPr>
        <w:t>706</w:t>
      </w:r>
      <w:r>
        <w:rPr>
          <w:sz w:val="24"/>
        </w:rPr>
        <w:t>）。如果是高温、高湿、粉尘、海边等情况，可采用油冷高压包或进行空气处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.</w:t>
      </w:r>
      <w:r>
        <w:rPr>
          <w:b/>
          <w:sz w:val="24"/>
        </w:rPr>
        <w:t>电流减小一般不是电源问题，可将电源放到正常的设备上试一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电源使用一段时间后电流逐渐减小</w:t>
      </w:r>
      <w:r>
        <w:rPr>
          <w:sz w:val="24"/>
        </w:rPr>
        <w:t>10%-30%</w:t>
      </w:r>
      <w:r>
        <w:rPr>
          <w:sz w:val="24"/>
        </w:rPr>
        <w:t>，可能是放电管内部有杂质，需要进行清理即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源电流如果突然变得很小，减到一半以下，出现这种情况的原因一般是发生器击穿或进水，要先检查发生器，如果马上调整电源，电流不但调不大，而且会损坏电源，可以将电源放到好的设备上验证其好坏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8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44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0:00Z</dcterms:created>
  <dc:creator>wangxian</dc:creator>
  <dc:description/>
  <cp:keywords/>
  <dc:language>en-US</dc:language>
  <cp:lastModifiedBy>sl</cp:lastModifiedBy>
  <cp:lastPrinted>2018-08-09T08:12:00Z</cp:lastPrinted>
  <dcterms:modified xsi:type="dcterms:W3CDTF">2018-09-19T07:54:00Z</dcterms:modified>
  <cp:revision>183</cp:revision>
  <dc:subject/>
  <dc:title/>
</cp:coreProperties>
</file>